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LIST LASER COMMAN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ed December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uide to help you use DISKLIST on a HP LaserJe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rand laser printers emulate the HP PCL (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) this information is applicable to most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is to help you customize the las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LIST sends to the printer.  This will give you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nd where DISKLIS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yntax of a PC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i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s followed by printable ASCII characters -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haracter is always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command is to reset the printer - ESC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ace after ESC in this documentation for clar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HP laser command there is no space.  In 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command editor, the ESC is displayed as a left ar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is usually followed by two characters that identify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s usually a symbol and the second a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followed by a number.  It can be an integ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to 4 decimal places, depending o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point size to 12, the command is:   ESC (s1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pitch to 10 characters per inch:    ESC (s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tegers match the desired value of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oint command ends in V for vertical and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nds in H for horizontal.  Both commands hav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rule.  Commands that have the same two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can be grouped together without repeating the ES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2 characters.  In this case, the la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dded command must b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s of the previous example to for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(s12v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v is now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Case is very important.  Also, do not conf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0 and the letter O, or the number 1 and the lower case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getting the results that you expect, look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very carefully for these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set of laser commands for each format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DISKLIST.LSR.  It also has a laser command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with F6, so you can easily change them. 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 you make in this file with F9. 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tup 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ly.  Although the order is important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one command effects the operation of other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discussed later with left margin an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aser printer is selected, DISKLIST concatenate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first 7 categories and sends them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ist is printed, DISKLIST sends the comma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h category,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have any laser commands.  M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inherent in the default font or can be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on the printer.  You may need a few command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left margin, and lines per inch.  The editor ha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commands on one line, F7, or all command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haracter set displays ESC as a left pointing arrow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DISKLIST.  To enter ESC on the command line, just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.  Since the ESC key is used for input, pres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10 to exit the editor.  I try to make my software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ISKLIST will quit all functions when F10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ont set are many symbol sets.  The IBM l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uses to print the frames are in the symbol se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(USA).  The command to use this symbol set is ESC (10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nts do not have this symbol set, so the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set close to it, but that symbol set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the IBM lines.  In that case you can use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r select a label format that doesn't ha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ts the character spacing to proportional or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ISKLIST prints columns and a frame, the fixed spacing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.  The command for fixed spacing is ESC (s0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spacing the command is ESC (s1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onts only come in one type of spacing, proportio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so this command is probably ignored.  And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 proportional font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AND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were used in the example above.  DISKLIST us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, one for normal and one for compress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ESC (s10.00h12.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   ESC (s16.66h8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termines whether the list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or Landscape mode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    ESC &amp;l0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   ESC 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ositions the list from the top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with most lasers there is a border around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inter cannot physically print.  If you set i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re, nothing will be printed in this area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umber of lines down from the top is ESC &amp;l#E where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 control the vertical spacing of the data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elect this.  Either select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per inch, or select a fractional vertical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per inch command is ESC &amp;l#D where #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.  However, unlike most of the other command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ly allows specific numbers.  They are 1, 2, 3, 4, 6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16, 24, and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 by vertical motion index command is ESC &amp;l#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presents the number of 1/48 inch increments and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.  The following table illustrates some useful value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ue is acceptable by P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h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0        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5         7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0         6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       6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0    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5         5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0         5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5         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0         4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5         4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0         4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5         4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.0     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ositions the list from the left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Before version 3.0, DISKLIST used the command ESC &amp;a#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lumn number to start printing in, where #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number.  This is important when you posi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labels.  The positioning of the left margin i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horizontal motion index which wa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now uses ESC &amp;l0U to set the left margin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for the shade feature.  This is the PCL5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eft (Long Edge) Offse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aser printer does not have PCL5 compatibilit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left margin commands to ESC &amp;a#L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you expect to use.  You may edit the file DISKLIST.L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S EDIT and use Search and Change, or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LIST.LSR file from an earlier version of DIS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 will only work with the Output Devices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Ink Jet Printer.  The laser commands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aser output device selectios are imbedded in DIS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 will still work after this change if you se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positions the start of the list down from the top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top of the page.  The command is ESC &amp;a#R where #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below the top margin.  Since it is in the 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, DISKLIST puts this in one command with the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ing of the row based on the current vertical mo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hich was set by the lines per in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will insert these commands in the editor f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tch ==&gt;   Normal            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           ESC E ESC (10U        ESC E ESC (10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           ESC (s0P              ESC (s0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&amp; Point Size  ESC (s10.00h12.0V     ESC (s16.66h8.5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        ESC &amp;l0O              ESC &amp;l0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     ESC &amp;l0E              ESC &amp;l0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     ESC &amp;l6D              ESC &amp;l8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, Row    ESC &amp;l0U ESC &amp;a1R     ESC &amp;l0U ESC &amp;a1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          ESC E                 ES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command is preceded by the ESC E, the re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ces a page eject in some printers, so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it.  If laser printer is selected, CTRL 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age eject from the control window.  If you wan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list on a sheet, remove the reset, then use CTRL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sends the following commands to the lase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your font that you have selected from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                   ESC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ID Assignment       ESC *c#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ID Assignment       ESC *c#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Font Permanent      ESC *c5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nt              ESC (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is the font number.  DISKLIST generates a number by adding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quence number of the font in the font selec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selection 10, which is assigned the number 70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font ID numbers that DISKLIST assigns is from 70 to 7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reselect a font with the command ESC (#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 are lost when the prin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beginning of learning about PCL.  It is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useful lists and labels.  There are many mor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be of help in configuring DISKLIST to print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you like.  They are all in your printer manua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is write-up helps you to read and understand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 or select a font, delete all las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F8 in the editor), then insert a command for lin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and commands for top, left margin, and row.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will override the selected font and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tical IBM lines look like dashes, squeeze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by printing more lines per inch.  Use the ESC &amp;l#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aser printer you can create your own list format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a 6 point 25 pitch fon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5.25 inch 5 across to print a list that can hold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nd be cut to fit the size of a 3.5 inch disk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the list to the back of the diskette with one small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placed along the edge of the diskette that doesn't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.  You then have a list that stays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even when it is insert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LASER COMMAND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                  ES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Size              ESC (s#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                  ESC (s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rait                ESC &amp;l0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dscape               ESC 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             ESC &amp;l#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            ESC &amp;l0U  (PCL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            ESC &amp;a#L  (Before PCL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                    ESC &amp;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         ESC &amp;l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s of # for lines per in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2, 3, 4, 6, 8, 12, 16, 24, and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Motion Index   ESC &amp;l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represents the number of 1/48 inch increments and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cimal.  The following table illustrates usefu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h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0        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5         7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0         6.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       6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0    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5         5.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0         5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.5         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0         4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5         4.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0         4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.5         4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.0     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